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ИД 86MS0080-01-2024-005269-26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ло № 02-2931/2806/2024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spacing w:val="34"/>
          <w:sz w:val="26"/>
          <w:szCs w:val="26"/>
        </w:rPr>
      </w:pPr>
      <w:r>
        <w:rPr>
          <w:bCs/>
          <w:spacing w:val="34"/>
          <w:sz w:val="26"/>
          <w:szCs w:val="26"/>
        </w:rPr>
        <w:t>РЕШЕНИЕ</w:t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Cs/>
          <w:spacing w:val="34"/>
          <w:sz w:val="26"/>
          <w:szCs w:val="26"/>
        </w:rPr>
      </w:pPr>
      <w:r>
        <w:rPr>
          <w:bCs/>
          <w:spacing w:val="34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/>
      </w:pPr>
      <w:r>
        <w:rPr/>
        <w:t>(резолютивная час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27 ноября 2024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при секретаре судебного заседания Тесленко С.Ю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АО «Югра-Экология» к Ямигнурову Андрею Фаритовичу (наследнику после смерти Михеевой С.С.) о взыскании задолженности за оказанную коммунальную услугу по обращению с твердыми коммунальными отходами,</w:t>
      </w:r>
    </w:p>
    <w:p>
      <w:pPr>
        <w:pStyle w:val="Normal"/>
        <w:spacing w:before="0" w:after="0"/>
        <w:ind w:right="2"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194-199 ГПК РФ,</w:t>
      </w:r>
    </w:p>
    <w:p>
      <w:pPr>
        <w:pStyle w:val="Normal"/>
        <w:spacing w:before="0" w:after="0"/>
        <w:ind w:right="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2" w:hanging="0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решил:</w:t>
      </w:r>
    </w:p>
    <w:p>
      <w:pPr>
        <w:pStyle w:val="Normal"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bCs/>
          <w:sz w:val="26"/>
          <w:szCs w:val="26"/>
        </w:rPr>
        <w:t xml:space="preserve">АО «Югра-Экология» к </w:t>
      </w:r>
      <w:r>
        <w:rPr>
          <w:sz w:val="26"/>
          <w:szCs w:val="26"/>
        </w:rPr>
        <w:t>Ямигнурову Андрею Фаритовичу (наследнику после смерти Михеевой С.С.) о взыскании задолженности за оказанную коммунальную услугу по обращению с твердыми коммунальными отходами</w:t>
      </w:r>
      <w:r>
        <w:rPr>
          <w:bCs/>
          <w:sz w:val="26"/>
          <w:szCs w:val="26"/>
        </w:rPr>
        <w:t xml:space="preserve"> - удовлетвор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 xml:space="preserve">Ямигнурова Андрея Фаритовича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 xml:space="preserve">…) </w:t>
      </w:r>
      <w:r>
        <w:rPr>
          <w:sz w:val="26"/>
          <w:szCs w:val="26"/>
        </w:rPr>
        <w:t xml:space="preserve">в пользу </w:t>
      </w:r>
      <w:r>
        <w:rPr>
          <w:bCs/>
          <w:sz w:val="26"/>
          <w:szCs w:val="26"/>
        </w:rPr>
        <w:t>АО «Югра-Экология» (ИНН 8601065381, ОГРН 1178617020262)</w:t>
      </w:r>
      <w:r>
        <w:rPr>
          <w:sz w:val="26"/>
          <w:szCs w:val="26"/>
        </w:rPr>
        <w:t xml:space="preserve"> задолженность за оказанную коммунальную услугу по обращению с твердыми коммунальными отходами по лицевому счету №10608 в размере 1565 (одна тысяча пятьсот шестьдесят пять) рублей 39 копеек за период с 01.10.2022 по 30.06.2024, сумму пени в размере 444 (четыреста сорок четыре) рубля 34 копейки за период с 01.04.2021 по 30.06.2024, а также расходы по уплате государственной пошлины в размере </w:t>
      </w:r>
      <w:r>
        <w:rPr>
          <w:bCs/>
          <w:sz w:val="26"/>
          <w:szCs w:val="26"/>
        </w:rPr>
        <w:t>400 руб. 00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елляционная жалоба может быть подана в течение месяца со дня принятия решения суда в окончательной форме в Ханты-Мансийский районный суд Ханты-Мансийского автономного округа – Югры через мирового судью судебного участка №6 Ханты-Мансий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/подпись/                                            Н.Н. Жиляк</w:t>
      </w:r>
    </w:p>
    <w:p>
      <w:pPr>
        <w:pStyle w:val="Normal"/>
        <w:tabs>
          <w:tab w:val="clear" w:pos="708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Мировой судья                                                                                                 Н.Н. Жиля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i/>
      <w:sz w:val="32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